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lang w:val="en-US" w:eastAsia="en-US"/>
        </w:rPr>
      </w:pPr>
      <w:r>
        <w:rPr>
          <w:rFonts w:cs="Calibri" w:ascii="Calibri" w:hAnsi="Calibri"/>
          <w:b/>
          <w:sz w:val="28"/>
          <w:szCs w:val="28"/>
          <w:lang w:val="en-US" w:eastAsia="en-US"/>
        </w:rPr>
        <w:drawing>
          <wp:anchor behindDoc="0" distT="0" distB="0" distL="114935" distR="114935" simplePos="0" locked="0" layoutInCell="0" allowOverlap="1" relativeHeight="2">
            <wp:simplePos x="0" y="0"/>
            <wp:positionH relativeFrom="margin">
              <wp:posOffset>4632960</wp:posOffset>
            </wp:positionH>
            <wp:positionV relativeFrom="margin">
              <wp:posOffset>-655320</wp:posOffset>
            </wp:positionV>
            <wp:extent cx="1981200" cy="835660"/>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8" t="-43" r="-18" b="-43"/>
                    <a:stretch>
                      <a:fillRect/>
                    </a:stretch>
                  </pic:blipFill>
                  <pic:spPr bwMode="auto">
                    <a:xfrm>
                      <a:off x="0" y="0"/>
                      <a:ext cx="1981200" cy="835660"/>
                    </a:xfrm>
                    <a:prstGeom prst="rect">
                      <a:avLst/>
                    </a:prstGeom>
                  </pic:spPr>
                </pic:pic>
              </a:graphicData>
            </a:graphic>
          </wp:anchor>
        </w:drawing>
      </w:r>
    </w:p>
    <w:p>
      <w:pPr>
        <w:pStyle w:val="Normal"/>
        <w:jc w:val="center"/>
        <w:rPr>
          <w:rFonts w:ascii="Calibri" w:hAnsi="Calibri" w:cs="Calibri"/>
          <w:b/>
          <w:b/>
          <w:sz w:val="28"/>
          <w:szCs w:val="28"/>
        </w:rPr>
      </w:pPr>
      <w:r>
        <w:rPr>
          <w:rFonts w:cs="Calibri" w:ascii="Calibri" w:hAnsi="Calibri"/>
          <w:b/>
          <w:sz w:val="28"/>
          <w:szCs w:val="28"/>
        </w:rPr>
        <w:t>Template Sign-On Letter re: Tobacco Cessation Coverage in Medicaid Expansion</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PLEASE DELETE DOCUMENT DESCRIPTION ABOVE.  THEN PLEASE LIST ALL GROUPS SIGNING ON HERE OR INSERT LOGO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a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sert appropriate header/salutation information her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Dear Governor [XXX]: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s organizations concerned about tobacco use in [STATE], we believe the Affordable Care Act (ACA) holds great opportunities to help tobacco users quit. One of these crucial opportunities is in the expansion of Medicaid up to 133 percent of the Federal Poverty Level. Our organizations applaud your decision to carry out this Medicaid expansion in 2014. Expanding Medicaid is the right thing to do for the physical and financial health of [STATE] citizens. As attention turns to implementing this coverage, our organizations urge you to consider the many tobacco users who will be eligible for this coverage and choose an Alternative Benefit Plan (ABP) that includes a comprehensive tobacco cessation benefi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obacco use is the leading cause of preventable death in this country, responsible for more than [INSERT NUMBER FROM 2013 STATE OF TOBACCO CONTROL REPORT] deaths in [STATE] each year. Currently, [X PERCENT/X NUMBER] adults use tobacco in our state. We know that many of these tobacco users are low-income and/or uninsured. Nationwide, according to the National Health Interview Survey, 31.5 percent of the currently uninsured smoke, which is a much higher rate than their counterparts in the general population nationally (21.3 percent of all aged 18-65). Also, evidence published in the </w:t>
      </w:r>
      <w:r>
        <w:rPr>
          <w:rFonts w:cs="Calibri" w:ascii="Calibri" w:hAnsi="Calibri"/>
          <w:i/>
          <w:sz w:val="22"/>
          <w:szCs w:val="22"/>
        </w:rPr>
        <w:t xml:space="preserve">American Journal of Public Health </w:t>
      </w:r>
      <w:r>
        <w:rPr>
          <w:rFonts w:cs="Calibri" w:ascii="Calibri" w:hAnsi="Calibri"/>
          <w:sz w:val="22"/>
          <w:szCs w:val="22"/>
        </w:rPr>
        <w:t>in January 2012 shows that low socio-economic status correlates to more difficulty in quitting smoking. In other words, the people likely to be eligible for Medicaid expansion coverage are (1) more likely to use tobacco and (2) more likely to have difficulty quitt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sz w:val="22"/>
          <w:szCs w:val="22"/>
        </w:rPr>
        <w:t xml:space="preserve">Over 70 percent of smokers nationwide want to quit—but most smokers require multiple attempts before they are successful because the addiction to tobacco is incredibly powerful. Treatment for tobacco cessation is not one-size-fits-all. Just like other medical conditions, individuals respond to treatment differently. It is normal for patients to try more than one treatment before finding the right one. For all these reasons, it is important cessation benefits offered to tobacco users are </w:t>
      </w:r>
      <w:r>
        <w:rPr>
          <w:rFonts w:cs="Calibri" w:ascii="Calibri" w:hAnsi="Calibri"/>
          <w:b/>
          <w:sz w:val="22"/>
          <w:szCs w:val="22"/>
        </w:rPr>
        <w:t>comprehensive</w:t>
      </w:r>
      <w:r>
        <w:rPr>
          <w:rFonts w:cs="Calibri" w:ascii="Calibri" w:hAnsi="Calibri"/>
          <w:sz w:val="22"/>
          <w:szCs w:val="22"/>
        </w:rPr>
        <w:t xml:space="preserve">—which means based on the most recent U.S. Public Health Service guideline, </w:t>
      </w:r>
      <w:r>
        <w:rPr>
          <w:rFonts w:cs="Calibri" w:ascii="Calibri" w:hAnsi="Calibri"/>
          <w:i/>
          <w:sz w:val="22"/>
          <w:szCs w:val="22"/>
        </w:rPr>
        <w:t>Treating Tobacco Use and Dependence</w:t>
      </w:r>
      <w:r>
        <w:rPr>
          <w:rFonts w:cs="Calibri" w:ascii="Calibri" w:hAnsi="Calibri"/>
          <w:sz w:val="22"/>
          <w:szCs w:val="22"/>
        </w:rPr>
        <w:t xml:space="preserve">.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A comprehensive tobacco cessation benefit includes:</w:t>
      </w:r>
    </w:p>
    <w:p>
      <w:pPr>
        <w:pStyle w:val="Normal"/>
        <w:rPr>
          <w:rFonts w:ascii="Calibri" w:hAnsi="Calibri" w:cs="Calibri"/>
          <w:sz w:val="22"/>
          <w:szCs w:val="22"/>
        </w:rPr>
      </w:pPr>
      <w:r>
        <w:rPr>
          <w:rFonts w:cs="Calibri" w:ascii="Calibri" w:hAnsi="Calibri"/>
          <w:sz w:val="22"/>
          <w:szCs w:val="22"/>
        </w:rPr>
      </w:r>
    </w:p>
    <w:p>
      <w:pPr>
        <w:pStyle w:val="Normal"/>
        <w:numPr>
          <w:ilvl w:val="0"/>
          <w:numId w:val="1"/>
        </w:numPr>
        <w:ind w:left="270" w:hanging="270"/>
        <w:rPr>
          <w:rFonts w:ascii="Calibri" w:hAnsi="Calibri" w:cs="Calibri"/>
          <w:sz w:val="22"/>
          <w:szCs w:val="22"/>
        </w:rPr>
      </w:pPr>
      <w:r>
        <w:rPr>
          <w:rFonts w:cs="Calibri" w:ascii="Calibri" w:hAnsi="Calibri"/>
          <w:sz w:val="22"/>
          <w:szCs w:val="22"/>
        </w:rPr>
        <w:t>Coverage of all seven medications FDA-approved for tobacco cessation (including prescription and over-the-counter medications)</w:t>
      </w:r>
    </w:p>
    <w:p>
      <w:pPr>
        <w:pStyle w:val="Normal"/>
        <w:numPr>
          <w:ilvl w:val="0"/>
          <w:numId w:val="1"/>
        </w:numPr>
        <w:ind w:left="270" w:hanging="270"/>
        <w:rPr/>
      </w:pPr>
      <w:r>
        <w:rPr>
          <w:rFonts w:cs="Calibri" w:ascii="Calibri" w:hAnsi="Calibri"/>
          <w:sz w:val="22"/>
          <w:szCs w:val="22"/>
        </w:rPr>
        <w:t>Coverage of all three forms of counseling: individual (face-to-face), group and phone counseling</w:t>
      </w:r>
    </w:p>
    <w:p>
      <w:pPr>
        <w:pStyle w:val="Normal"/>
        <w:numPr>
          <w:ilvl w:val="0"/>
          <w:numId w:val="1"/>
        </w:numPr>
        <w:ind w:left="270" w:hanging="270"/>
        <w:rPr>
          <w:rFonts w:ascii="Calibri" w:hAnsi="Calibri" w:cs="Calibri"/>
          <w:sz w:val="22"/>
          <w:szCs w:val="22"/>
        </w:rPr>
      </w:pPr>
      <w:r>
        <w:rPr>
          <w:rFonts w:cs="Calibri" w:ascii="Calibri" w:hAnsi="Calibri"/>
          <w:sz w:val="22"/>
          <w:szCs w:val="22"/>
        </w:rPr>
        <w:t>A benefit that is as easy to access as possible, including no required copayments or prior authorization, and no limits on duration or number of quit attempts</w:t>
      </w:r>
    </w:p>
    <w:p>
      <w:pPr>
        <w:pStyle w:val="Normal"/>
        <w:ind w:left="27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t is crucial that the ABP(s) chosen for the Medicaid expansion population include coverage for a comprehensive tobacco cessation benefit. Helping smokers quit not only saves lives – it also saves money. These savings come from lower healthcare costs, increased workplace productivity and averted premature deaths. Studies indicate that helping smokers quit saves thousands of dollars in healthcare expenditures per smoker. Most encouragingly, a 2012 study by George Washington University published in </w:t>
      </w:r>
      <w:r>
        <w:rPr>
          <w:rFonts w:cs="Calibri" w:ascii="Calibri" w:hAnsi="Calibri"/>
          <w:i/>
          <w:sz w:val="22"/>
          <w:szCs w:val="22"/>
        </w:rPr>
        <w:t>PLOS,</w:t>
      </w:r>
      <w:r>
        <w:rPr>
          <w:rFonts w:cs="Calibri" w:ascii="Calibri" w:hAnsi="Calibri"/>
          <w:sz w:val="22"/>
          <w:szCs w:val="22"/>
        </w:rPr>
        <w:t xml:space="preserve"> showed that when the Massachusetts Medicaid program covered a comprehensive tobacco cessation benefit for Medicaid enrollees, the state saw a 3-to-1 return on investment in only eighteen months’ tim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NSERT IF STATE HAS ALREADY CHOSEN AN ALTERNATIVE BENEFIT PLAN] We are concerned that coverage available in our state’s current ABP selection(s), [INSERT NAME OF PLAN] is not comprehensive for smokers who want to quit. [INSERT ANALYSIS OF WHAT IS COVERED AND WHAT IS NO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F STATE IS GOING THROUGH THE PROCESS OF CHOOSING AN ABP: INSERT ANALYSIS OF TOBACCO COVERAGE IN EACH OF THE PLAN OPTIONS. CONSIDER RECOMMENDING THE PLAN WITH THE BEST COVERAG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rPr>
        <w:t>Our organizations urge [STATE] leaders to choose an ABP that provides life- and money-saving tobacco cessation coverage to the Medicaid expansion population.  We stand ready to help you make this decision. If you have questions or would like to discuss more, please contact [INSERT CONTACT TO REPRESENT COALIT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Thank you for your attention to this important matt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ncerel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NSERT LIST OF ORGANIZATION NAM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CONSIDER CC’ING APPROPRIATE STATE LEGISLATORS, MEDICAID DEPART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otham Book">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7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Gotham Book;Gotham Book" w:hAnsi="Gotham Book;Gotham Book" w:eastAsia="Calibri" w:cs="Gotham Book;Gotham Book"/>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8:38:00Z</dcterms:created>
  <dc:creator>KWilliams</dc:creator>
  <dc:description/>
  <dc:language>en-US</dc:language>
  <cp:lastModifiedBy>Lauren Innocenzi</cp:lastModifiedBy>
  <cp:lastPrinted>2012-09-24T16:53:00Z</cp:lastPrinted>
  <dcterms:modified xsi:type="dcterms:W3CDTF">2015-08-13T18:38:00Z</dcterms:modified>
  <cp:revision>2</cp:revision>
  <dc:subject/>
  <dc:title/>
</cp:coreProperties>
</file>